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GENEOUS ACBM RECORDS</w:t>
      </w:r>
      <w:r>
        <w:rPr>
          <w:rFonts w:cs="Arial" w:ascii="Arial" w:hAnsi="Arial"/>
        </w:rPr>
        <w:tab/>
        <w:t xml:space="preserve">Date of Inspection: </w:t>
      </w:r>
      <w:r>
        <w:rPr>
          <w:rFonts w:cs="Arial" w:ascii="Arial" w:hAnsi="Arial"/>
          <w:u w:val="single"/>
        </w:rPr>
        <w:t>__09/28/09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istrict:  Chico Unified School District 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ool: Chico Country Day School (FKA Fairview High School)</w:t>
        <w:tab/>
        <w:t>Building: 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BEI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 AND ADMINISTRATION OFFICE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NEEDS WAX COAT TO AVOID WEAR IN ROOM 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WALLS, RESTROOMS, AND CUSTODIAN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7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 AND ADMINISTRATION OFFICE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418" w:right="446" w:gutter="0" w:header="960" w:top="1016" w:footer="446" w:bottom="1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418" w:right="446" w:gutter="0" w:header="960" w:top="1016" w:footer="446" w:bottom="1018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Country Day School (FKA Fairview High School)</w:t>
        <w:tab/>
        <w:t>Building: B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244"/>
        <w:gridCol w:w="3860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BEI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LASSROOMS &amp; COUNSELING OFFIC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NEEDS WAX COAT, Room 4 needs 1 t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0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AND CUSTODIAN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USD sample FD 1-6 6/3/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0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’S &amp; GIRL’S RESTROOMS CEILING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Boys ceiling shows minor repair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0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2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LASS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0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X 4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ool: Chico Country Day School (FKA Fairview High School) </w:t>
        <w:tab/>
        <w:t>Building: 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ASTIC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SUSP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,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LASSROOMS 6, 7, 8 &amp; 1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CUSD sample CCDS 01 &amp; 02  7/20/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1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Det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2299" w:hanging="229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LASSROOMS</w:t>
              <w:tab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 CUSD sample CCDS 01 &amp; 02  7/20/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7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X 4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446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9 ONLY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Country Day School (FKA Fairview High School)</w:t>
        <w:tab/>
        <w:t>Building: G - MPR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41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</w:t>
              <w:tab/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GRE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, KITCHEN, FOOD STORAGE, AND ENTRANC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2) </w:t>
              <w:tab/>
              <w:t>MINOR CRACKS AND CHIPPED TILES IN THE SOUTH WEST CORNER.  NEEDS WAX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INSUL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8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APPEARS TO BE IN GOOD SHAP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 JOI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4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EACH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</w:t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IPE FL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2 EACH  25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R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Country Day School (FKA Fairview High School)</w:t>
        <w:tab/>
        <w:t>Building: H -  Classrooms  23-27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3-2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LETTER ON FILE 2007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5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/BLU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3-2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LETTER ON FILE 2007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Helv 10pt;Courier New" w:ascii="Helv 10pt;Courier New" w:hAnsi="Helv 10pt;Courier New"/>
          <w:sz w:val="16"/>
        </w:rPr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>
          <w:rFonts w:ascii="Helv 10pt;Courier New" w:hAnsi="Helv 10pt;Courier New" w:cs="Helv 10pt;Courier New"/>
          <w:sz w:val="16"/>
        </w:rPr>
      </w:pPr>
      <w:r>
        <w:rPr>
          <w:rFonts w:cs="Helv 10pt;Courier New" w:ascii="Helv 10pt;Courier New" w:hAnsi="Helv 10pt;Courier New"/>
          <w:sz w:val="16"/>
        </w:rPr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Country Day School (FKA Fairview High School)</w:t>
        <w:tab/>
        <w:t>Building: Portable</w:t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/>
      </w:pPr>
      <w:r>
        <w:rPr/>
      </w:r>
    </w:p>
    <w:tbl>
      <w:tblPr>
        <w:tblW w:w="14974" w:type="dxa"/>
        <w:jc w:val="left"/>
        <w:tblInd w:w="-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931"/>
        <w:gridCol w:w="1440"/>
        <w:gridCol w:w="864"/>
        <w:gridCol w:w="1132"/>
        <w:gridCol w:w="1170"/>
        <w:gridCol w:w="3934"/>
        <w:gridCol w:w="4296"/>
        <w:gridCol w:w="1207"/>
      </w:tblGrid>
      <w:tr>
        <w:trPr>
          <w:trHeight w:val="53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. Mat. #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/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/L.F.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73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Yes/No</w:t>
            </w:r>
          </w:p>
        </w:tc>
      </w:tr>
      <w:tr>
        <w:trPr>
          <w:trHeight w:val="51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ed </w:t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Asbestos</w:t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  Letter on file dated 10/6/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8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 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  Letter on file dated 10/6/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" VFT G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 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evel1"/>
              <w:widowControl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13) Letter on file dated 10/6/06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tabs>
          <w:tab w:val="clear" w:pos="720"/>
          <w:tab w:val="right" w:pos="14976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/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418" w:right="446" w:gutter="0" w:header="960" w:top="1016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 10pt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spacing w:lineRule="atLeast" w:line="0"/>
      <w:ind w:left="-5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745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spacing w:lineRule="atLeast" w:line="0"/>
      <w:ind w:left="-5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745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48:00Z</dcterms:created>
  <dc:creator>dgudmund</dc:creator>
  <dc:description/>
  <cp:keywords/>
  <dc:language>en-US</dc:language>
  <cp:lastModifiedBy>jkistle</cp:lastModifiedBy>
  <cp:lastPrinted>2009-10-08T13:51:00Z</cp:lastPrinted>
  <dcterms:modified xsi:type="dcterms:W3CDTF">2009-10-08T20:51:00Z</dcterms:modified>
  <cp:revision>4</cp:revision>
  <dc:subject/>
  <dc:title/>
</cp:coreProperties>
</file>